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Bookman Old Style" w:hAnsi="Bookman Old Style" w:cs="Arial"/>
          <w:b/>
          <w:b/>
          <w:bCs/>
          <w:sz w:val="32"/>
          <w:szCs w:val="32"/>
        </w:rPr>
      </w:pPr>
      <w:r>
        <w:rPr>
          <w:rFonts w:cs="Arial" w:ascii="Bookman Old Style" w:hAnsi="Bookman Old Style"/>
          <w:b/>
          <w:bCs/>
          <w:sz w:val="32"/>
          <w:szCs w:val="32"/>
        </w:rPr>
        <w:t>Mito y realidad en la implantación de la arquitectura moderna en Cali. Ensayo.</w:t>
      </w:r>
    </w:p>
    <w:p>
      <w:pPr>
        <w:pStyle w:val="Normal"/>
        <w:autoSpaceDE w:val="false"/>
        <w:spacing w:lineRule="atLeast" w:line="24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tLeast" w:line="24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tLeast" w:line="240"/>
        <w:jc w:val="right"/>
        <w:rPr>
          <w:rFonts w:ascii="Bookman Old Style" w:hAnsi="Bookman Old Style" w:cs="Arial"/>
          <w:bCs/>
          <w:i/>
          <w:i/>
        </w:rPr>
      </w:pPr>
      <w:r>
        <w:rPr>
          <w:rFonts w:cs="Arial" w:ascii="Bookman Old Style" w:hAnsi="Bookman Old Style"/>
          <w:bCs/>
          <w:i/>
        </w:rPr>
        <w:t>Harold Martínez Espinal</w:t>
      </w:r>
    </w:p>
    <w:p>
      <w:pPr>
        <w:pStyle w:val="Normal"/>
        <w:autoSpaceDE w:val="false"/>
        <w:spacing w:lineRule="atLeast" w:line="240"/>
        <w:jc w:val="right"/>
        <w:rPr>
          <w:rFonts w:ascii="Bookman Old Style" w:hAnsi="Bookman Old Style" w:cs="Arial"/>
          <w:bCs/>
          <w:i/>
          <w:i/>
        </w:rPr>
      </w:pPr>
      <w:r>
        <w:rPr>
          <w:rFonts w:cs="Arial" w:ascii="Bookman Old Style" w:hAnsi="Bookman Old Style"/>
          <w:bCs/>
          <w:i/>
        </w:rPr>
        <w:t>Universidad del Valle</w:t>
      </w:r>
    </w:p>
    <w:p>
      <w:pPr>
        <w:pStyle w:val="Normal"/>
        <w:autoSpaceDE w:val="false"/>
        <w:spacing w:lineRule="atLeast" w:line="240"/>
        <w:jc w:val="right"/>
        <w:rPr>
          <w:rFonts w:ascii="Bookman Old Style" w:hAnsi="Bookman Old Style" w:cs="Arial"/>
          <w:bCs/>
          <w:i/>
          <w:i/>
        </w:rPr>
      </w:pPr>
      <w:r>
        <w:rPr>
          <w:rFonts w:cs="Arial" w:ascii="Bookman Old Style" w:hAnsi="Bookman Old Style"/>
          <w:bCs/>
          <w:i/>
        </w:rPr>
        <w:t>Cali, Colombia, octubre 1992</w:t>
      </w:r>
    </w:p>
    <w:p>
      <w:pPr>
        <w:pStyle w:val="Normal"/>
        <w:autoSpaceDE w:val="false"/>
        <w:spacing w:lineRule="atLeast" w:line="240"/>
        <w:jc w:val="both"/>
        <w:rPr>
          <w:rFonts w:ascii="Bookman Old Style" w:hAnsi="Bookman Old Style" w:cs="Arial"/>
          <w:b/>
          <w:b/>
          <w:bCs/>
          <w:i/>
          <w:i/>
          <w:sz w:val="20"/>
          <w:szCs w:val="20"/>
        </w:rPr>
      </w:pPr>
      <w:r>
        <w:rPr>
          <w:rFonts w:cs="Arial" w:ascii="Bookman Old Style" w:hAnsi="Bookman Old Style"/>
          <w:b/>
          <w:bCs/>
          <w:i/>
          <w:sz w:val="20"/>
          <w:szCs w:val="20"/>
        </w:rPr>
      </w:r>
    </w:p>
    <w:p>
      <w:pPr>
        <w:pStyle w:val="Normal"/>
        <w:autoSpaceDE w:val="false"/>
        <w:spacing w:lineRule="auto" w:line="360"/>
        <w:jc w:val="both"/>
        <w:rPr>
          <w:rFonts w:ascii="Bookman Old Style" w:hAnsi="Bookman Old Style" w:cs="Arial"/>
          <w:b/>
          <w:b/>
          <w:bCs/>
          <w:sz w:val="20"/>
          <w:szCs w:val="20"/>
        </w:rPr>
      </w:pPr>
      <w:r>
        <w:rPr>
          <w:rFonts w:cs="Arial" w:ascii="Bookman Old Style" w:hAnsi="Bookman Old Style"/>
          <w:b/>
          <w:bCs/>
          <w:sz w:val="20"/>
          <w:szCs w:val="20"/>
        </w:rPr>
      </w:r>
    </w:p>
    <w:p>
      <w:pPr>
        <w:pStyle w:val="Normal"/>
        <w:autoSpaceDE w:val="false"/>
        <w:spacing w:lineRule="auto" w:line="360"/>
        <w:jc w:val="both"/>
        <w:rPr/>
      </w:pPr>
      <w:r>
        <w:rPr>
          <w:rFonts w:eastAsia="Bookman Old Style" w:cs="Bookman Old Style" w:ascii="Bookman Old Style" w:hAnsi="Bookman Old Style"/>
          <w:b/>
          <w:bCs/>
        </w:rPr>
        <w:t xml:space="preserve">         </w:t>
      </w:r>
      <w:r>
        <w:rPr>
          <w:rFonts w:cs="Arial" w:ascii="Bookman Old Style" w:hAnsi="Bookman Old Style"/>
          <w:b/>
          <w:bCs/>
        </w:rPr>
        <w:t>DURANTE MAS DEL NOVENTA Y NUEVE POR CIENTO DEL TRANSCURSO TRANSCURSO DE LA HISTORIA HUMANA, EL MUNDO FUE RICO EN SIGNIFICADOS PUES EL SER HUMANO SE CONSIDERO A SI MISMO COMO PARTE INTEGRAL DEL ORDEN ESPACIO-TEMPORAL NATURAL.</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EL COMPLEJO REVERSO DE ESTA PERCEPCION EN APENAS CUATROCIENTOS AÑOS APROXIMADAMENTE, HA DESTRUIDO TANTO LA CONTINUIDAD DE ESTA EXPERIENCIA HUMANA, COMO LA INTEGRIDAD DE SU PSIQUIS, CONSIGUIENDO, AL MISMO TIEMPO, ARRUINAR CASI POR COMPLETO AL PLANETA.</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pPr>
      <w:r>
        <w:rPr>
          <w:rFonts w:eastAsia="Bookman Old Style" w:cs="Bookman Old Style" w:ascii="Bookman Old Style" w:hAnsi="Bookman Old Style"/>
          <w:b/>
          <w:bCs/>
        </w:rPr>
        <w:t xml:space="preserve">     </w:t>
      </w:r>
      <w:r>
        <w:rPr>
          <w:rFonts w:cs="Arial" w:ascii="Bookman Old Style" w:hAnsi="Bookman Old Style"/>
          <w:b/>
          <w:bCs/>
        </w:rPr>
        <w:t>A TODO ESTE PROCESO DE DESIDENTIFICACION DEL SER HUMANO CON EL ORDEN ESPACIAL NATURAL Y A LA CONSECUENTE OBJETIVACION RACIONA- LISTA Y UTILITARISTA DEL MISMO SE LE  HA LLAMADO MODERNIZACION.</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EL PRESENTE CASO TESTIMONIA UNA DE SUS MULTIPLES CONSECUENCIAS.</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t>INTRODUCCION</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rPr>
      </w:pPr>
      <w:r>
        <w:rPr>
          <w:rFonts w:cs="Arial" w:ascii="Bookman Old Style" w:hAnsi="Bookman Old Style"/>
        </w:rPr>
        <w:t>La vida, por su mera presencia, crea y mantiene las condiciones necesarias para su propia supervivencia.  Para vivir toda especie requiere de las siguientes condiciones;  a).debe consumir y almacenar energía  a partir del espacio circundante, b) el consumo y almacenamiento de energía debe ser ordenado, sin derroches ni despropósitos.  La necesidad de consumir energía se traduce en obtención de alimentos y la necesidad de conservarla, en la obtención de un ambiente óptimo, tanto química como físicamente.  Ambas necesidades implican una acción de transformación del espaci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vida se caracteriza entonces por su inmensa capacidad de transformar el espacio. La diversidad cambiante de formas, texturas, colores, temperaturas, aromas, sonidos, etc. existentes en la superficie terrestre es debido a la presencia de incalculable número de especies, cada una transformando de manera especializada (según sus atributos biológicos) el espacio.  La presencia simultánea de tantas transformaciones especializadas exige incalculable complejidad y diversidad de interacciones de energía y servicios entre las especies vivient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Tan infinito número de interacciones supone un orden en la Naturaleza. De otra manera, el resultado sería el más devastador caos. En la superficie terrestre, todos y cada uno de los organismos están enlazados, por tenuemente que sea, con todos los demás. Los microbios, las plantas, los animales oceánicos y terrícolas están todos inmersos en ese gran ciclo de energía, de los nutrientes procedentes del sol, la tierra, el agua y el aire.  Este sistema de intercambio global circula por varios mecanismos de transporte, desde las corrientes oceánicas hasta los patrones climáticos y de vientos; desde las migraciones de los animales hasta los procesos de alimentación, desarrollo y descomposi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La naturaleza terrestre es entonces la expresión física, visible de la coexistencia interactuante y armónicamente organizada, de millones de seres vivientes incluyendo los humanos.  La existencia de una organización y un orden en la Naturaleza posibilita que Ella sea un campo informativo para todas las especies.  La información sobre ese orden y organización fluye a través de Ella, pues la reproducción transfiere el almacén de la codificación genética a las nuevas generaciones y crea nuevos experimentos.  En todos los organismos se dan los fenómenos de aprendizaje y comunicación y en todo el orden espacial natural, el cambio y la diversidad, la especialización y las complejas dependencias hacen su aparición en todos los niveles.  Para conservar y preservar la vida cada especie debe leer, de manera selectiva y acertada, el orden espacial natural para poder transformarlo de acuerdo a sus particulares necesidades de consumo y almacenamiento de energía.  Sin embargo, en esa lectura, la noción de espacio viene articulado a la noción de tiempo, pues el orden de la Naturaleza es un orden espacio-tempor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xiste así una comunicación vital y selectiva entre cada especie y el orden espacio-temporal natural que debe transformar.  Esta comunicación induce una noción de apropiación del espacio transformado o a transformar, como si fuera una proyección de su propio organismo.  Esa noción que posibilita su vida y además, da noción de existencia, le permite al individuo de cada especie diferenciarse y afirmarse con respecto de los demá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cada organismo viviente la noción de ser va entonces más allá de los límites de sus atributos biológicos extendiéndose hacia aquel sector de orden espacial natural que reconoce como gerente de su vida; por lo tanto, la noción de espacio transformado da origen a su vez a la noción de identidad.  Esa noción de identidad entre ser y su orden espacial es el soporte esencial para la supervivencia.  La noción de espacio y de tiempo es particular en cada especi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unque muchas especies vivientes habiten un mismo orden espacial natural, en realidad viven mundos diferentes, pues toda especie transforma el espacio a partir de su estructura genética y de sus atributos biológicos.  En las especies más complejas depende además de la capacidad cerebral.  Como las demás especies, la humana debe transformar también el espacio para poder vivir.  Sin embargo, ella se diferencia de las demás especies por su mayor y poderosa capacidad de adquirir y almacenar información gracias a  las características neurofisiológicas de su cuerpo y cerebro.  Sólo en esta especie se produce el razonamiento deductivo que le permite organizar y memorizar su experiencia transformadora del espacio en ideas estructuradas en forma densa y global, llamadas concept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a especie humana, el cerebro como receptor final de la información sobre el orden espacio-temporal, actúa más como creador que como fotógrafo.  El cerebro reelabora lo real, en cierta medida lo crea.  El orden espacial natural no le es dado desde  el exterior, no lo encuentra como podría pensarse desde un rígido materialismo, sino que ella le construye intelectualmente a partir de la percepción que  tiene de él.  Esa percepción está dirigida y delimitada por  suposiciones consideradas válidas acerca del orden espacio-temporal natur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Como no sucede en otras especies, la humana incrementa considerablemente sus posibilidades de existencia cuando socialmente organizada conceptualiza sus nociones espacio-temporal y a través de esos conceptos transforma el espacio.  Esta transformación concretada en caminos, cultivos, represas, regadíos, pueblos, plazas, calles, edificios y enseres, no sólo significa la organización visible de la vida humana, sino la realización de todos sus conceptos que sobre la esencial  relación entre vida y orden espacial, vienen enriquecidas y adornadas de sueños, esperanzas, contradicciones, frustraciones y realizaciones. Ese espacio transformado viene a ser como un libro abierto en  el que se pueden leer las conceptualizaciones que una sociedad tiene sobre sí misma, en relación con el orden espacial natural para la conservación y disfrute de la vi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su vital necesidad de preservarse a sí mismo y a su especie, el ser humano selecciona, estructura y acumula socialmente la información que considera necesaria sobre la experiencia de percibir, representar y transformar el orden espacio-temporal natural.  En la percepción y representación intervienen los sentidos en interacción con el cerebro.  Como el ser humano se identifica con el orden espacio-temporal, natural y transformado, en lo representado se estructuran las partes con el todo, buscando siempre alcanzar una imagen unitaria y totalizadora.  De esta manera, a lo largo del tiempo, la sociedad humana ha ido creando una estructura vital de pensamiento o cosmovisión, mediante unos modelos de percepción y representación adecuad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Sin embargo, esos modelos no son unitarios en la especie humana, por la sencilla razón de que la superficie terrestre no es geográficamente homogénea, sino diversa y a su vez, esa diversidad está poblada y transformada diferencialmente por distintos conjuntos de especies.  Cada espacio geográfico claramente delimitado y reconocido como diferente, lo llamamos región.  Hay tantos modelos de percepción y representación del orden espacial, como regiones geográfica existen.  A su vez, la diversidad geográfica y las particularidades del desarrollo social, han implicado también nociones del tiempo diferent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esde épocas inmemorables, la especie humana ha desarrollado una rica diversidad de modelos de percepción y representación espacio-temporales, de la realidad de acuerdo a la experiencia que cada sociedad ha ido adquiriendo en la transformación del orden espacial existente en la región dentro de la cual surgió.  En la región y a lo largo de muchos miles de años, esa cosmovisión de la realidad mediante modelos de percepción y representación del orden espacio-temporal natural, ha tenido como objetivo la protección, conservación, disfrute y florecimiento de la vida.  Si a ese modelo y a su noble objetivo la definimos como cultura, podremos también definir a la región como la cuna de toda cultur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a mayor parte de la historia humana el ser y el orden espacio-natural han formado una sola identidad dentro de la gran diversidad cultural, existiendo sobre la variada geografía terrestre.  Ser parte de ese orden ha sido la razón de existir y vivir. Por lo tanto, dentro de cada cultura, la conciencia ética y moral acerca del orden espacio-temporal, ha sido muy fuerte tanto en su percepción como en representa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Sin embargo, en algunas de sus culturas que se fueron desarrollando alrededor del mar Mediterráneo, y más tarde conformarían la Civilización Occidental, el ser humano fue adquiriendo una noción diferente del existir. Hacia el siglo XV D.C., ya iba madurando la muy ancestral idea del origen greco. judeo-cristiana, de que tal existencia debía tener un objetivo distinto al de las demás especies, pues al fin y al cabo, la especie humana era notoriamente diferente de aquellas, por tener uso de razón, por haber nacido Cristo dentro de ella y además, la especie humana tenía como misión bíblica el hacer de la tierra su cierv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 partir de entonces, esta idea diferenciadora fue consolidándose cada vez más hasta llegar a desidentificar al ser humano del orden espacio-temporal natural.  Conocer ese orden era posible solamente a partir del acto de distanciarse de él.  Una vez objetivada la Naturaleza, le fue fácil al ser humano europeo interesarse en su orden espacial solamente como posibilidad de posesión y explotación.  En  el siglo XVI, Europa descubrió o más bien decidió que el asunto es hacer y no ser.</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esde el siglo XVIII, la razón que ya venía desalojando a los sentidos en el modelo de percepción y representación, fue definitivamente entronizada.  El ser humano occidental creyó dejar de ser parte de la naturaleza, pasando así a ser sujeto y el orden espacio-temporal natural, un objeto tratado como gran problema matemático, en el cual sólo lo medible es verdad.  La percepción fue reducida solamente a lo visual y la cosmovisión totalizadora fue reemplazada por una instrumentalización  racional, fragmentada y espacializada de la realidad.  Todo ello posibilitó convertir a la  Naturaleza en objeto de acción y posesión desmesurada.  Desde entonces fue normal identificar la verdad con la utilidad, la cognición con la tecnología y el tiempo con el diner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concepción extractiva de la Modernidad ilustrada acerca del orden espacio-temporal natural , ha traído como consecuencia en el siglo XX, un hiper-desarrollo técnico y un lamentable subdesarrollo moral que amenazan ya la vida terrestre.  Con todo, dentro de esta situación, el diseño ha avanzado extraordinariamente con el soporte tecno-científico, abriendo posibilidades inimaginables; pero, el subdesarrollo moral ha impedido la realización del vislumbrado potencial.  Las técnica ha sido la apariencia, la representación que encubre el vacío moral.  Así las cosas, el fenómeno de la moderna humanidad es ser totalmente apariencia.  No se hace visible en lo que representa, sino más bien se oculta tras esa representa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a Modernidad ilustrada, favorecida por el eurocentrismo, ha sido llevada hasta los confines del planeta mediante la expansión  universalizante del capitalismo.  Sin embargo, ese objetivo universalizante no ha sido plenamente logrado.  Su historia en el siglo XX es también la historia de las sobrevivencias premodernas, estratégicamente alcanzadas mediante hibridaciones cultural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a diversidad de regiones y culturas del planeta, la identidad entre ser y orden espacio-temporal, resiste a este proceso modernizante.  Es el caso de América Latina, donde persisten modelos premodernos de percepción y representación del orden espacio-temporal.  Dentro de esta situación podemos también ubicar y explicar históricamente a la implantación de la Arquitectura Moderna dentro de las culturas regionales latinoamericanas.  En la modernización ilustrada de su espacio, el sentimiento lucha contra la razón, el pertenecer a la Naturaleza forcejea con el hacer en contra de Ella; el protagonismo de los sentidos en el acto creativo permite los asombros intensos, las expresividades desbordantes por encima de la racionalidad fría y calculadora.  En su territorio, inmensas extensiones cubiertas por bosques tropicales húmedos testimonia todavía el esplendor ordenado y armónico de la biodivers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Quizás, por todas estas razones, en América Latina la posición más comprometida con la historia moderna, es la de ser antimoderna. Sólo así es posible encontrar el camino hacia una Modernidad Latinoameric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 xml:space="preserve">I.- </w:t>
      </w:r>
      <w:r>
        <w:rPr>
          <w:rFonts w:cs="Arial" w:ascii="Bookman Old Style" w:hAnsi="Bookman Old Style"/>
          <w:b/>
          <w:bCs/>
        </w:rPr>
        <w:t>EL MARCO HISTORICO GENERAL.</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t>1.- LA IMPOSICION DE MODELOS DE LA CONQUISTA MEDITERRANEA A LA MODERNIZACION EUROCENTRISTA.</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rPr>
      </w:pPr>
      <w:r>
        <w:rPr>
          <w:rFonts w:cs="Arial" w:ascii="Bookman Old Style" w:hAnsi="Bookman Old Style"/>
        </w:rPr>
        <w:t>"Hacer un nuevo mundo parece a muchos más difícil, -y difícil es vivir- que revivir fórmulas caducas que mantienen el brillo de los productos europeos. Los fondos de quinientos años parecen, y son, recónditos, abismales, inconmensurables, insondables, profundos, desafiantes. Sólo hay algo definitivo: Que América no es España, ni Portugal, ni Inglaterra, ni Francia, ni latina, ni africana, ni india, ni criolla. Es otra cosa y punt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Germán Arcinieg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época moderna es aquella donde se producen los más grandes y audaces intentos de imposición universalizante de modelos de percepción y representación de la realidad de unos pueblos sobre otros.  Así, por ejemplo, a partir de 1492, el mundo Mediterráneo fue impuesto en América. La gran empresa de la conquista fue un forcejeo entre la fantasía hispano-mora y la realidad del Nuevo Mundo. El modelo de percepción y representación del conquistador estuvo caracterizado por una ficción mitificadora (el Reino de los Omaguas, el País del Meta, el Tesoro Escondido del Inca, la Casa del Sol, el Dorado, etc.) que posibilitó la reducción, subvaloración, deformación y encubrimiento del orden espacial natural americano. La crisis de este modelo era inevitable y su consecuente fracaso se produjo a todo lo largo del continente y del siglo XVI.</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 partir de ese siglo, desde el fracaso mismo expresado en la impotencia y derrota total del español frente a la Naturaleza, surge la intuición de la presencia de algo que no se ha querido ver.  Poco a poco, dentro de la enorme diversidad geográfica de las regiones del Nuevo Mundo, va produciéndose, por vez primera, el desenmascaramiento de las realidades ocultas bajo el modelo de percepción y representación mediterráneo y a su vez se va motivando el acercamiento positivo hacia el orden espacio-temporal natural de cada región. El reduccionismo y la subvaloración, propios de las mentes enajenadas por la obsesión del oro y el botín, va cediendo su lugar al reconocimiento, aprecio y hasta poetización de lo diferente a su mundo mediterráneo, como ocurre en la obra literaria de Alonso de Ercilla. Por vez primera emerge una conciencia hispanoamerican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orden espacial construido por el español va incorporando la experiencia nueva de este acercamiento a la realidad americana. La arquitectura mediterránea inicial, va siendo enriquecida en los siglos XVII y XVIII por incorporaciones y reelaboraciones propias del orden espacio-temporal natural existente en cada reg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Uno de estos casos ocurre en el valle del río Cauca, remota y casi olvidada región del imperio español, donde tanto el alejamiento geográfico y cultural con España, como el mestizaje etno-cultural con lo africano y lo indígena, han permitido una lenta reelaboración del modelo mediterráneo de percepción y representación de la realidad,  Tal reelaboración llega hasta el punto de abandonar, en sl siglo XVIII, la tres veces milenaria organización de la arquitectura en torno a un patio enclaustrado, reemplazándola por una arquitectura de amplios corredores periféricos, protegidos por grandes y sombreados aleros.  Se abandona un orden espacial introvertido, propio de las geografías áridas o semiáridas del mediterráneo, por uno nuevo, extrovertido y sensible a las delicias ambientales y estéticas del orden espacial natural vallecauca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Tan importante acontecimiento se produce en el diseño y construcción de las haciendas de trapiche de esa región azucarera, cuya forma y contenido se prolongan hasta comienzos del siglo XIX. Cuando se produce la independencia de España, se genera un rechazo a "lo anterior", a "lo viejo", "lo mediterráneo", en momentos precisamente vacíos de condiciones culturales, como para elaborar una propuesta nueva de transformación del espacio.  Este es el caso de las mencionadas haciendas, las cuales fueron perdiendo su originalidad en ese siglo, incorporando cada vez más influencias europeas, tales como la simetría, el retorno al patio, etc.  Finalmente, después de muchas décadas de difícil situación económica, tratando de abrirse paso en el nuevo orden económico mundial regido por el librecambismo, el joven Estado colombiano decide, finalizando el siglo XIX, transformar este mundo colonial del  pasado, en una realidad nueva y con esa intención utiliza, por vez primera, la palabra moderniza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a modernización no es otra cosa que el intento de aplicar en la naciente sociedad colombiana, la modernidad ilustrada que tan exitosamente han encarnado Inglaterra, Francia y los Estados Unid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Semejante decisión no se da a partir de un proceso endógeno de redefinición, reelaboración y actualización de su joven historia, de cimentación en la diversidad cultural regional reconocida especialmente en el proceso independista, sino de un intento de suplantación con ese modelo normativo, absoluto del ser moderno europeo, ese bloque conceptual cerrado pero con  pretensión de validez universal y solamente interpretable y traducible por quienes lo construyeron por dentr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Sin embargo, tal modelo no es realmente aplicado en su verdadera magnitud. Dentro del período histórico conocido como la Regeneración (1886-1930) se hace una modernización amañada, una aplicación formal, no de contenido. No se producen las grandes transformaciones sociales y económicas que han permitido a Europa imponer la pujante creatividad de la nueva burguesía industrial en los sitios de poder, destruyendo y sepultando definitivamente los privilegios de la nobleza terrateniente y del clero.  No ha ocurrido el proceso de formación histórica de una burguesía industrial que plantee e imponga una nueva concepción del ser humano, mediante los derechos del hombre y del ciudada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organización social permanece con sus injustos privilegios y desequilibrios, pero en cambio  modifican algunos aspectos de su orden espacial, en un territorio de latifundios, habitado por campesinos analfabetas; se construyen carreteras y ferrocarriles, conectando las zonas de producción de materias primas con los puertos de embarque hacia los países industriales, pero en cambio las regiones interiores siguen aisladas entre sí.  El diseño de esta modernización se reduce inicialmente a maquilar los desnudos paramentos urbanos coloniales con toda la parafernalia de ornamentos eclécticos, que hacen marco a la "belle époque"; pero el orden espacial funcional heredado de la colonia, sigue siendo el mismo.  Más adelante, el Estado construye edificios de servicios para la comunidad, con un ropaje formal ecléctico europeo, incomprensible en cuanto a sus significados originales, pero creando, eso sí, una escenografía modernizante.  Se trata de una  modernización a base de enmascaramientos de la realidad.  Es el comienzo de la inautenticidad y la mentira que va a caracterizar el  pensamiento y la acción del sector dirigente nacional a todo lo largo  del siglo XX.</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l amanecer del siglo XX reviste caracteres poéticos; se pretende ser lo que históricamente no es ni ha sido. Después de un siglo XVIII, en el cual la creatividad arquitectónica comenzaba a aflorar promisoriamente, a partir de la valoración de ese orden espacial natural, se vuelve a caer, como a comienzos del siglo XVI, en un nuevo modelo de percepción y representación de la realidad, basado en una ficción mitificadora: la Modernización y el Progreso Ilustrad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l objetivo de implantar esta nueva fición mitificadora, va a contemplar dos nuevos intentos a lo largo del siglo XX.  El primero se dará  hacia la década del 30, con la llamada "Revolución en Marcha", y se prolongará con el desarrollismo de las décadas siguientes.  El segundo, apenas está comenzando bajo la llamada Apertura Económica.  En todos estos intentos, el aumento de la injusticia social y sus secuelas de miseria y corrupción, han opacado la presencia de los relucientes edificios y construcciones modernizantes, y ha desenmascarado el mito y la fic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todo caso, la implantación de este modelo de ficción mitificadora, va a ser realizada dentro de una situación cultural que no es homogénea, sino por el contrario, diversa en las distintas regiones y sectores de la población colombiana.  Esta diferenciación va a permitir explicarnos los aconteceres posteriores de la introducción de la Arquitectura Moderna, en la ciudad de Cali.</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t>2.- MODERNIZACION CON DISEÑO MARGINAL Y SIN RAICES.</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rPr>
      </w:pPr>
      <w:r>
        <w:rPr>
          <w:rFonts w:cs="Arial" w:ascii="Bookman Old Style" w:hAnsi="Bookman Old Style"/>
        </w:rPr>
        <w:t>"Ojos que se abrieron un día para después, ciegos</w:t>
      </w:r>
    </w:p>
    <w:p>
      <w:pPr>
        <w:pStyle w:val="Normal"/>
        <w:autoSpaceDE w:val="false"/>
        <w:spacing w:lineRule="auto" w:line="360"/>
        <w:jc w:val="both"/>
        <w:rPr>
          <w:rFonts w:ascii="Bookman Old Style" w:hAnsi="Bookman Old Style" w:cs="Arial"/>
        </w:rPr>
      </w:pPr>
      <w:r>
        <w:rPr>
          <w:rFonts w:cs="Arial" w:ascii="Bookman Old Style" w:hAnsi="Bookman Old Style"/>
        </w:rPr>
        <w:t xml:space="preserve">tornar a la tierra, hartos de mirar sin ver".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 un hecho incontrovertible que la cuestión de la cultura material, esto es, la cuestión de la transformación física del orden espacio-temporal natural, en orden espacial construido, es el objeto central del diseño.  Sabemos, además, que la cultura, aquel magno, noble y hermoso proyecto y realización para la protección, conservación, florecimiento y disfrute de la vida, ha tenido a la región como su lugar de nacimiento.  Por lo tanto, en cada sociedad y en cada individuo, la región ha sido tanto el espacio de identificación, afirmación y consolidación de sus sueños, realizaciones y memorias, como el referente existencial en el ir y venir por el mund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o quiere decir que el diseño es herramienta esencial para la  protección, conservación, disfrute y florecimiento de la vida en cualquier sociedad.  Por supuesto, el acierto de esa transformación esencial, sólo es posible cuando el diseño es realizado con ojos que consultan, en primera instancia, con la realidad regional del orden espacio-temporal natural, con la cultura y con el momento histórico respectivo, a nivel regional, nacional y universal.  Esta no fue precisamente la situación de la relación entre modernización y diseño en Cali.</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a larga historia premoderna de la región, como lugar de nacimiento y desarrollo de la cultura, la cosmovisión de un orden epacio-temporal natural, coexistiendo en relación biunívoca con la organización social, posibilitó siempre una relación empírica entre formas y significados.  El diseñador se sabía perteneciente al orden espacio-temporal, dentro del cual diseñaba.  Ello se tradujo en una gran coherencia y orden entre lo constructivo, lo ambiental, lo funcional y lo estético-simbólico de las edificaciones y del espacio natur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stas relaciones empíricas del diseño premoderno implican, en otras palabras, que sus formas arquitectónicas son propiedades de un todo mayor, y que están estrechamente articuladas con el entorno. Desde siempre, el orden construido ha sido para el ser humano algo más que un techo.  Lo que finalmente decide la forma y el espacio de una edificación, es el modelo de percepción y representación de la relación vida-espacio.  Ello implica el por qué las soluciones formales y espaciales, son mucho más variadas que las necesidades de uso y las condiciones climátic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a búsqueda de un orden ambiental, un edificio puede concebirse como un filtro que transforma las condiciones geográficas existentes en una región.  Establecemos una relación entre espacio interior y espacio exterior; y entre espacio público y espacio privado, de acuerdo con nuestras necesidades, tanto de uso del espacio, como de confort.  Sin embargo, la forma resultante final va siempre más allá de la simple búsqueda de un orden funcional y ambiental.  Ello responde primordialmente a los significados de una sociedad, elaborados y unificados por una cosmovisión de su existencia dentro del orden espacio-temporal natural existente en la región.  Como dice René Dubois, "el ser humano tiene una gran propensión a simbolizar todo lo que ocurre a su alrededor, y a reaccionar ante los símbolos como si fuesen los verdaderos estímul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arquitectura moderna pretendió, en cambio, crear un orden espacial construido, cuyas formas y significados fueran lo suficientemente abstractos como para trascender a todas las  culturas y geografías de la tierra. Sus autores, creyendo ciegamente en la técnica, como medio exclusivo para que la humanidad alcanzase sus más nobles aspiraciones, confiaba que este nuevo orden espacial construido, debía estructurarse a partir de la razón y por encima del sentimiento y de los significados, y por tanto, debía surgir de la función y de la tecnología industrializad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pretensión, naturalmente,  propendía a dejar todas las relaciones empíricas del diseño sin sentido.  En los epicentros de la Modernidad ilustrada, y en su periferia inmediata, el resultado fue la pérdida de la capacidad, antes natural en el ser humano, de integrar significativamente  orden construido y orden espacio-temporal natural.  Desde entonces, el aspecto moral y ético del diseño, ante el orden espacio-temporal natural se derrumbó, y en cambio se fortaleció el aspecto tecnológico.  La Modernidad Ilustrada, redujo la noción vital de espacio a un valor rentabl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casi todos los manifiestos y teorizaciones del Movimiento Moderno estaba presente esta idealización social y técnica que debía sepultar el valor icónico de las formas regionales.  Estas formas representaban el statu-quo, el impedimento físico a todos los contenidos que la vida y la tecnología moderna habían desarrollado.  Pero, en lugar de combatir lo regional, lo que estos pronunciamientos atacaban sin darse cuenta, era la capacidad misma de significar que tiene la arquitectura.  El objetivo era evidentemente contradictorio: ser orden espacial construido, y carecer de significado.  O, quizás desenfocado: ser lenguaje unificador de una era industrializada e idealizada, cuyos objetivos no eran todavía objetivamente claros, y que solamente empezaban a vivir unos pocos países de la tierr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Según Bonilla, a partir de 1960, se volvió cada vez más evidente que la supuesta neutralidad expresiva del Movimiento Moderno era sólo un mito.  En realidad, esta arquitectura estaba tan cargada de significados regionales como cualquier otra.  Las formas eran significantes de la era industrial, y habían surgido de la práxis histórica de unos pocos países.  El ataque contra la significación en el fondo era un fenómeno histórico-cultural, y por lo tanto significativo.  Sus elaboraciones teóricas eran en un sentido  profundo, el resultado de actitudes y conceptos originados en unos pocos países industrializados, y en un contexto histórico, social y geográfico, bien diferente, por ejemplo, al de Colomb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n realidad, la práctica sobre el diseño dentro del Movimiento de la Arquitectura Moderna, tomó fragmentos de vida diaria y de la  historia local de los epicentros de la Modernidad Ilustrada.  Ella, en ningún momento fue similar a la del eclecticismo del siglo XIX, sino, por el contrario, fue esencialmente constitutiva.  Desestructuró los  sistemas de códigos provenientes de espacios e historias regionales en unidades más pequeñas, susceptibles de contener un significado, y los reestructuró sin tener en cuenta los sistemas completos de los que procedían.  Este proceso de desestructuración-reestructuración, fue protegido y consolidado por un poderoso campo cultural supranacional, en el que participaron industriales, políticos, artistas, intelectuales, y por supuesto, arquitectos en forma aislada o institucional.  El carácter eurocentrista de este campo cultural suspranacional, unido a la expansión capitalista en el mundo, indujeron a creer que estas estructuraciones eran válidas universalmente.  Así fue aceptado y aplicado en las capitales y principales ciudades de las distintas naciones del planet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Una de estas ciudades, Cali, se asienta en el Valle del Río Cauca, una de las regiones más ricas del planeta, desde el punto de vista agrológico.  Según los expertos en la materia, esta región podría  abastecer, como despensa, a toda América; tal es la fertilidad de su territorio.  Sin embargo, semejante riqueza nunca ha sido aprovechada por quienes han tenido la oportunidad de dirigir su destino, pues su modelo de percepción y representación basado más en ficciones mitificadoras que en realidades, ha perturbado tanto su capacidad transformadora del espacio, como su valoración de la importancia del diseño en esa transforma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ste sector dirigente, históricamente muy atrás del sector dirigente europeo, al aceptar a la Modernidad Ilustrada como el modelo a seguir, con su racionalidad productivista y su concepción utilitarista de la relación entre vida y espacio, jamás se consagrará a la tarea de incrementar y recrear unas condiciones de vida dignas de sus pobladores, sino, por el contrario, a la de desgastarlos en la producción de elementos que deben satisfacer, no sus propias necesidades, sino las de otros, al mismo tiempo que enriquecer a los sectores dirigentes locales, eso sì, todo ello dentro de la escenografía y la ficción mitificadora de la Modernización y el Progres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l actuar sobre este mundo despótico, latifundista y monocultor, las fuerzas transformadoras de la Europa de la Revolución Industrial, encontraron grandes resistencias para la creación de una economía moderna, y para la ordenación que permitiera al pueblo oportunidades de participar en los beneficios de su modelo de  Progreso.  Ello se debió a que el movimiento del capital tuvo desde un comienzo, la distorsión prematura de la concentración y del  monopolio, antes de haber llegado a una acumulación autosostenida y dinámica.  La historia de la industrialización en Colombia, y por lo tanto, en la región del valle del Río Cauca, es todo un proceso de  monopolios prematuros, los cuales no se formaron como resultado de una lucha competitiva, a partir de la eficacia y de la modernización y progreso continuos de los medios de producción, sino que estos monopolios se fueron montando sobre privilegios estatales, sin pasar por el filtro de la lucha con el mercado, como sí ocurrió en las naciones industriales del espacio económico del Atlántico Nort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De esta manera, cada núcleo industrial fue surgiendo en estas áreas, como un enclave en medio de una economía arcaica, que sólo le permitía expandirse cuando no se oponía a los intereses oligárquicos enraizados con el latifundio y la economía de exportación.  Concentrando así todo el poder político monopolizado en manos de los sectores importadores y exportadores, que anhelaban únicamente lograr una integración más lucrativa en el sistema mundial, fue imposible el surgimiento de un empresario moderno y, por el contrario, se consolidó no solamente una relación muy estrecha entre la baja productividad del capital y su estructura monopólica, sino entre ésta y la especulac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Un empresario surgido dentro de estas condiciones históricas, jamás podría comprender la importancia del diseño en la modernización económica y en el progreso social del país.  Y mucho menos intentar crear y consolidar todo un campo cultural en torno a él.  En cambio, su modernización será realizada con diseño a ultranza, o con un diseño socialmente marginado, cuyo papel se reducirá a ajustar a las condiciones locales, todo un repertorio de soluciones foráne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a ausencia de un verdadero espíritu empresarial industrial posibilitó, entre otras razones, el sometimiento de esta élite a las intenciones e intereses de modernización económica promovidos desde el hemisferio norte.  De esta manera, la transición de la economía agrario-mercantil a la industrial, hecho que va a coincidir con la aparición de la Arquitectura Moderna, fue llevada a un estado traumático; el del subdesarrollo, el de la distrofia social, caracterizado por las contradicciones entre las posibilidades que ofrecían la conjunción entre riqueza del suelo y tecnología industrial, y la miseria provocada por la adecuación de la sociedad a un ordenamiento oligárquic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Todo ello fue dando lugar a aumentos explosivos de la población y a las consecuente reducción drástica de las posibilidades de acceso a los medios de trabajo y sobrevivencia, con el consecuente incremento de las injusticias y tensiones sociales.  Ante esta  deteriorante situación, este monopolio surgido del privilegio estatal y señorial, y que se estancó en una economía cerrada, no ha podido superar el miedo ante nuevas fuerzas económicas, y menos políticas, que llegase a hacer tambalear sus privilegios, acudiendo a cualquier medio violento que le permita debilitarlos, inmovilizarlos o destruirlos.  Es así como en 1946 y 1958, cuando la Arquitectura Moderna desarrollaba la primera etapa de su existencia en el país, la violencia dejaba un saldo de 300,000 muertos; saldo que parece duplicarse en las últimas dos década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sí se ha ido implantando una modernización con un diseño marginalizado en las mentes de sus grandes protagonistas.  Así han ido surgiendo también las grandes mayorías urbanas, condenadas a una marginalidad y penuria extremas; a la represión sangrienta e implacable, y al alejamiento drástico de todos los grandes descubrimientos que favorecen o intentan servir a la vida en los países gestores de la Modernidad.</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t>II. MODERNIZACION Y DISEÑO EN CALI.</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t>1.- UN DISEÑO SIN ACTIVIDAD INTELECTUAL CREATIVA.</w:t>
      </w:r>
    </w:p>
    <w:p>
      <w:pPr>
        <w:pStyle w:val="Normal"/>
        <w:autoSpaceDE w:val="false"/>
        <w:spacing w:lineRule="auto" w:line="360"/>
        <w:jc w:val="both"/>
        <w:rPr>
          <w:rFonts w:ascii="Bookman Old Style" w:hAnsi="Bookman Old Style" w:cs="Arial"/>
          <w:b/>
          <w:b/>
          <w:bCs/>
        </w:rPr>
      </w:pPr>
      <w:r>
        <w:rPr>
          <w:rFonts w:cs="Arial" w:ascii="Bookman Old Style" w:hAnsi="Bookman Old Style"/>
          <w:b/>
          <w:bCs/>
        </w:rPr>
      </w:r>
    </w:p>
    <w:p>
      <w:pPr>
        <w:pStyle w:val="Normal"/>
        <w:autoSpaceDE w:val="false"/>
        <w:spacing w:lineRule="auto" w:line="360"/>
        <w:jc w:val="both"/>
        <w:rPr/>
      </w:pPr>
      <w:r>
        <w:rPr>
          <w:rFonts w:cs="Arial" w:ascii="Bookman Old Style" w:hAnsi="Bookman Old Style"/>
        </w:rPr>
        <w:t>"El diseño sin compromiso con la sociedad y su ambiente, tiene una existencia anémica, hectoplasmátic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Gui Bonsiep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Hacia 1937, Cali cuenta con 168 almacenes de gran capacidad importadora, 235 tiendas al detal y unos 500 graneros. Las importaciones exceden las 68,000 toneladas y las exportaciones a más de 5l,000,evidenciando cómo la industria manufacturera está adquiriendo un buen desarrollo.  Hay industrias de mimbre, fábricas de fideos, de cajas de cartón, de confites, de hilados y tejidos y trilladoras de café  La creciente industria de la construcción, puede producir localmente: vidrios, clavos y materiales de hierro fundido menor.  Existen agencias de madera de primera clase y sus dos ladrilleras pueden producir l00,000 ladrillos diarios.  Sin embargo, el cemento y el hierro son importados, éste último en forma de perfiles, y el sistema estructural es el de "flat-slab". Dentro de este panorama tecnológico, es construida en 1937, la Fábrica Nacional de Chocolates, el primer edificio moderno de Cali, en una versión aproximada al movimiento holandés de Stij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n la sola década de los años 40, la población de Cali se duplica, superando los 200,000 habitantes.  Entre 1940 y 1955, el volumen de edificaciones se incrementa 30 veces.  Todo este panorama de cifras que nos está indicando un crecimiento notable en la actividad constructora, merece ser analizado con especial cuidado en lo referente a la relación entre tecnología y diseñ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Al comenzar la década del 50, Cali cuenta con 4,461 establecimientos industriales.  La gran mayoría de ellos han sido instalados al finalizar la década del 40, ó en los primeros años de la siguiente, siendo todo ello resultante de la notoria disminución en la capacidad nacional importadora, experimentada a partir de la crisis mundial capitalista de los años 30 y muy especialmente por la Segunda Guerra Mundial.  Se trata del desarrollo de una industria liviana destinada a lograr que los bienes de consumo, antes importados para la pequeña y gran burguesía, fueran sustituidos por la producción nacional.</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n la periferia norte de la ciudad van apareciendo plantas industriales de capital mixto, la gran mayoría de ellas de origen norteamericano.  El diseño de estas fábricas ha sido realizado o esbozado en los EEUU., y por supuesto, el diseño y fabricación de la maquinaria también.  Igualmente lo ha sido el producto de estas fábricas, configurando todo ello un curioso proceso de transformación industrial del espacio, con un diseño realizado a varios miles de kilómetros de distancia.  En el fondo, se trata de una producción industrial de ensamble, dentro de la cual la sociedad caleña tiene un papel creativo mínimo, calificando solamente a unos pocos técnicos en el papel de operadores de una maquinaria diseñada en el extranjero, y cuyos productos con formas y contenidos foráneos, van haciendo desaparecer poco a poco la artesanía local, y van llenando el espacio de significados ajenos a su historia.</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Después de la Fábrica Nacional de Chocolates, al comienzo de la década del 40, son construidas algunas residencias en el barrio residencial de Granada, cuya geometría y volúmenes informan claramente cómo el repertorio de la Arquitectura Moderna se va abriendo paso dentro de parámetros de formas eclécticas, neoclásicas y neorenacentistas, versión italiana, francesa, etc.</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Es justo reconocer que esta arquitectura ecléctica de los años 20, había demostrado sensibilidad hacia el orden espacio-temporal local, diseñando las primeras avenidas y paseos con arborización tropical de la región, a diferencia de lo que ocurrió en otras ciudades colombianas, donde hasta se importaron árboles propios de las latitudes que vieron nacer la Modernidad Ilustrada.  A su vez, los primeros ejemplos de Arquitectura Moderna, evidenciaron de nuevo sensibilidad hacia lo local, especialmente por el uso de balcones y aporticados, y por la siembra de abundante vegetación tropical.  Tan persistente sensibilidad es explicable, si tenemos en cuenta que el nuevo sector dirigente industrial pertenece a una élite fuertemente vinculada con el mundo agrario, a través de sólidos y tradicionales parentesc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Con todo, la Arquitectura Moderna no hace su aparición en Cali en forma contundente y hegemónica.  Ella va surgiendo a lo largo de los años 40, en el centro histórico o en los barrios residenciales de la burguesía, entremezclada con edificaciones diseñadas según el repertorio formal Art Decó, ó el del llamado Estilo California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En los primeros años, se ignora el contenido cultural del Movimiento Moderno.  Como ya había ocurrido con el eclecticismo arquitectónico de los años 20, modernizar es solamente un problema de formas y por lo tanto el aspecto espacial carece de importancia.  El ejercicio profesional es realizado por menos de una docena de arquitectos, quienes deben competir además con ingenieros civiles por el diseño y construcción  de las edificaciones.  Como la profesión de ingeniero es casi medio siglo más antigua que la de arquitecto, los clientes tienden a confundir al segundo con el primero, y por lo tanto, quien lleva las de triunfar en esta competencia es el ingenier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Ante la imperiosa necesidad de triunfar en esta competencia, un grupo de arquitectos caleños, egresados de la Universidad Nacional, deciden fundar en 1947, una facultad de arquitectura dentro de la Universidad del Valle, recientemente fundada en 1945, con el propósito de impulsar el desarrollo industrial de la región.  Para su efecto, adoptan como plan de estudios el vigente en la Universidad Nacional de Bogotá, el cual es una mezcla de los contenidos del Movimiento Moderno (Bauhaus) vía EEUU., como propias reinterpretaciones locales.  Unos arquitectos del mismo grupo fundan también la seccional local de la Sociedad Colombiana de Arquitecto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Podría deducirse que la creación de estas dos entidades que cobijan la actividad académica y la gremial, estaban cimentando las bases necesarias para la formación de un campo cultural que impusiera definitivamente las bondades del diseño arquitectónico moderno.  Ello nunca ocurrió por varias causas, entre las cuales podemos enumerar las siguientes:</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lº.- Como se mencionara antes, el surgimiento de la industria (incluyendo la construcción), como enclave monopólico dentro de una economía arcaica, impidió la formación de una élite empresarial que comprendiera claramente la importancia de la investigación y del diseño como herramientas básicas para obtener eficacia y calidad industrial; herramientas ya plenamente comprobadas en Europa como esenciales.  Tampoco se estableció una relación nutriente entre tecnología y diseño, y entre cultura regional y diseño, pues como se dijo antes, el diseño se hacía en las plantas industriales matrices y no en Cali.</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2º.- La modernización caleña no se caracterizó entonces como un proceso donde la creatividad fuese la actividad principal.  Si en el mundo industrial caleño se operaban máquinas o se ensamblaban componentes, ambos diseñados por fuera, en el mundo del arte y de la arquitectura, el diseño no surgía del estudio de los problemas espaciales que vivía la sociedad, sino del estudio en libros y revistas, de las soluciones espaciales europeas o norteamericanas.  De esta manera, la solución precedió al estudio del problema; lo espacial cedió su importancia a formas bidimensionales, y éstas fetichizadas, desdibujaron los significados y significantes locales  surgidos de una larga y acumulada experiencia de diseño premoderno.</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pPr>
      <w:r>
        <w:rPr>
          <w:rFonts w:cs="Arial" w:ascii="Bookman Old Style" w:hAnsi="Bookman Old Style"/>
        </w:rPr>
        <w:t>3º.- El eclecticismo clásico europeo había aparecido en Cali unos 15 años antes que la Arquitectura Moderna, y a su vez, ésta había precedido la fundación de la facultad de arquitectura en sólo 10 años; dentro de una historia tan corta, lo moderno era novedoso, sin duda alguna, pero su fuerza era la veleidad y no el ejercicio creativo o la tradición.  Sin embargo, en tan corto tiempo, el arquitecto se iba identificando con su región</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4º.- La formación cultural del arquitecto se caracterizó por el eurocentrismo.  En la facultad de arquitectura de la Universidad del Valle, la teoría se reducía al estudio de los postulados del Movimiento Moderno, y la historia al estudio de la arquitectura y el arte, producidos desde hace varios miles de años atrás en el mundo del Mediterráneo, y desde el siglo XIX en el mundo euronorteamericano antiguo y moderno (a excepción de la  arquitectura brasilera de los años 40 y 50), lo nacional y lo regional eran radicalmente ignorados.  De esta manera, la subvaloración de lo propio se acentuaba, concentrándose todo el interés en el Norte.</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t>5º.-El escaso valor social del diseño y sus desajustes con la realidad, derivaron bien pronto en una notoria devaluación comercial del mismo.  Ello produjo tanto el debilitamiento de las exitosas formas que dominaron la historia de estos primeros años de implantación de la Arquitectura Moderna, como el afianzamiento del ingeniero y del arquitecto constructor; igualmente ello debilitó el pensar y en cambio consolidó el hacer (que en realidad era reproducir lo ya pensado en el mundo industrial euronorteamericano).  Tan curiosa ponderación del hacer sobre el pensar, fue produciendo un creciente distanciamiento entre lo académico y lo gremial.</w:t>
      </w:r>
    </w:p>
    <w:p>
      <w:pPr>
        <w:pStyle w:val="Normal"/>
        <w:spacing w:lineRule="auto" w:line="360"/>
        <w:rPr>
          <w:rFonts w:ascii="Bookman Old Style" w:hAnsi="Bookman Old Style" w:cs="Arial"/>
        </w:rPr>
      </w:pPr>
      <w:r>
        <w:rPr>
          <w:rFonts w:cs="Arial" w:ascii="Bookman Old Style" w:hAnsi="Bookman Old Sty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24:00Z</dcterms:created>
  <dc:creator>rafael lopez</dc:creator>
  <dc:description/>
  <dc:language>en-US</dc:language>
  <cp:lastModifiedBy>rafael lopez</cp:lastModifiedBy>
  <dcterms:modified xsi:type="dcterms:W3CDTF">2006-01-16T00:36:00Z</dcterms:modified>
  <cp:revision>1</cp:revision>
  <dc:subject/>
  <dc:title>Mito y realidad en la implantación de la arquitectura moderna en Cali</dc:title>
</cp:coreProperties>
</file>